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Премия за соблюдение безопасности труда 2007</w:t>
        <w:br/>
        <w:br/>
        <w:t>10-ое место</w:t>
        <w:br/>
        <w:t>Носильщик</w:t>
        <w:br/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6324600" cy="449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br/>
        <w:br/>
        <w:t>9-ое место</w:t>
        <w:br/>
        <w:t>Приемщик багажа в аэропорту</w:t>
        <w:br/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6505575" cy="47339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br/>
        <w:br/>
        <w:t>8-ое место</w:t>
        <w:br/>
        <w:t>Установщик кондиционеров</w:t>
        <w:br/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4676775" cy="47910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br/>
        <w:br/>
        <w:t>7-ое место</w:t>
        <w:br/>
        <w:t>Автослесарь</w:t>
        <w:br/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6048375" cy="44958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br/>
        <w:br/>
        <w:t>6-ое место</w:t>
        <w:br/>
        <w:t>Водитель погрузчика</w:t>
        <w:br/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5057775" cy="38004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br/>
        <w:br/>
        <w:t>5-ое место</w:t>
        <w:br/>
        <w:t>Электромонтер</w:t>
        <w:br/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3324225" cy="44481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br/>
        <w:br/>
        <w:t>4-ое место</w:t>
        <w:br/>
        <w:t>Маляр</w:t>
        <w:br/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6848475" cy="49053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br/>
        <w:br/>
        <w:t>3-ое место</w:t>
        <w:br/>
        <w:t>Инженер авиатор</w:t>
        <w:br/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6781800" cy="46672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br/>
        <w:br/>
        <w:t>2-ое место</w:t>
        <w:br/>
        <w:t>Электрик</w:t>
        <w:br/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2886075" cy="431482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br/>
        <w:br/>
        <w:br/>
        <w:br/>
        <w:t xml:space="preserve">И первая премия уходит к </w:t>
        <w:br/>
        <w:br/>
        <w:br/>
        <w:br/>
        <w:t>Заменителю лампочек</w:t>
        <w:br/>
        <w:br/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3086100" cy="469582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br/>
        <w:br/>
        <w:br/>
        <w:t>Приз зрительских симпатий</w:t>
        <w:br/>
        <w:br/>
        <w:t>ПОСМЕРТНО</w:t>
        <w:br/>
        <w:br/>
        <w:t>Военная служба Северной Кореи</w:t>
        <w:br/>
        <w:br/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b/>
          <w:bCs/>
          <w:color w:val="0000FF"/>
          <w:sz w:val="18"/>
          <w:szCs w:val="18"/>
        </w:rPr>
        <w:drawing>
          <wp:inline distT="0" distB="0" distL="0" distR="0">
            <wp:extent cx="3790950" cy="474281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kesland.net.ru/picture/?lnk=/p/ptruda/10.jpg&amp;hd=&#1053;&#1086;&#1089;&#1080;&#1083;&#1100;&#1097;&#1080;&#1082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jokesland.net.ru/picture/?lnk=/p/ptruda/9.jpg&amp;hd=&#1055;&#1088;&#1080;&#1077;&#1084;&#1097;&#1080;&#1082;%20&#1073;&#1072;&#1075;&#1072;&#1078;&#1072;%20&#1074;%20&#1072;&#1101;&#1088;&#1086;&#1087;&#1086;&#1088;&#1090;&#1091;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jokesland.net.ru/picture/?lnk=/p/ptruda/8.jpg&amp;hd=&#1059;&#1089;&#1090;&#1072;&#1085;&#1086;&#1074;&#1097;&#1080;&#1082;%20&#1082;&#1086;&#1085;&#1076;&#1080;&#1094;&#1080;&#1086;&#1085;&#1077;&#1088;&#1086;&#1074;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jokesland.net.ru/picture/?lnk=/p/ptruda/7.jpg&amp;hd=&#1040;&#1074;&#1090;&#1086;&#1089;&#1083;&#1077;&#1089;&#1072;&#1088;&#1100;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jokesland.net.ru/picture/?lnk=/p/ptruda/6.jpg&amp;hd=&#1042;&#1086;&#1076;&#1080;&#1090;&#1077;&#1083;&#1100;%20&#1087;&#1086;&#1075;&#1088;&#1091;&#1079;&#1095;&#1080;&#1082;&#1072;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jokesland.net.ru/picture/?lnk=/p/ptruda/5.jpg&amp;hd=&#1069;&#1083;&#1077;&#1082;&#1090;&#1088;&#1086;&#1084;&#1086;&#1085;&#1090;&#1077;&#1088;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jokesland.net.ru/picture/?lnk=/p/ptruda/4.jpg&amp;hd=&#1052;&#1072;&#1083;&#1103;&#1088;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jokesland.net.ru/picture/?lnk=/p/ptruda/3.jpg&amp;hd=&#1048;&#1085;&#1078;&#1077;&#1085;&#1077;&#1088;%20&#1072;&#1074;&#1080;&#1072;&#1090;&#1086;&#1088;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jokesland.net.ru/picture/?lnk=/p/ptruda/2.jpg&amp;hd=&#1069;&#1083;&#1077;&#1082;&#1090;&#1088;&#1080;&#1082;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jokesland.net.ru/picture/?lnk=/p/ptruda/1.jpg&amp;hd=&#1047;&#1072;&#1084;&#1077;&#1085;&#1080;&#1090;&#1077;&#1083;&#1100;%20&#1083;&#1072;&#1084;&#1087;&#1086;&#1095;&#1077;&#1082;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jokesland.net.ru/picture/?lnk=/p/ptruda/0.jpg&amp;hd=&#1042;&#1086;&#1077;&#1085;&#1085;&#1072;&#1103;%20&#1089;&#1083;&#1091;&#1078;&#1073;&#1072;%20&#1057;&#1077;&#1074;&#1077;&#1088;&#1085;&#1086;&#1081;%20&#1050;&#1086;&#1088;&#1077;&#1080;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25:00Z</dcterms:created>
  <dc:creator>TravkinSV</dc:creator>
  <dc:description/>
  <cp:keywords/>
  <dc:language>en-US</dc:language>
  <cp:lastModifiedBy>TravkinSV</cp:lastModifiedBy>
  <dcterms:modified xsi:type="dcterms:W3CDTF">2008-01-30T15:25:00Z</dcterms:modified>
  <cp:revision>2</cp:revision>
  <dc:subject/>
  <dc:title>Премия за соблюдение безопасности труда 2007</dc:title>
</cp:coreProperties>
</file>